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020805:3</w:t>
      </w:r>
      <w:r>
        <w:rPr>
          <w:rFonts w:eastAsia="Calibri"/>
          <w:color w:val="000000"/>
          <w:lang w:val="ru-RU" w:eastAsia="en-US"/>
        </w:rPr>
        <w:t>, расположенном по адресу: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крорайон Авиационный, ул. Ильюшина, уч. 4 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 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отклонение от 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 объектов капитального строительства при реализации разрешения на отклонение от предельных параметров разрешенного строительства, реконструкции объектов капитального строительства № 143-24/ЭЦ, выданное ООО «ЭкспертЦентр» (далее – Заключение) (регистрационный номер в  реестре членов ассоциации «Национальное объединение изыскателей «Альянс Развитие» СРО-И-046-23072019 от 11.07.2024), заявление ООО «Лайнер»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20805:3, площадью 520 кв. м, расположенном по адресу: Московская область, г. Домодедово, микрорайон Авиационный, ул. Ильюшина, уч. 4 а, в части уменьшения минимального отступа от всех границ земельного участка до 0 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0:00Z</dcterms:created>
  <dc:creator>tynugina</dc:creator>
  <dc:description/>
  <cp:keywords/>
  <dc:language>en-US</dc:language>
  <cp:lastModifiedBy>Макарова А.А.</cp:lastModifiedBy>
  <cp:lastPrinted>2020-02-18T10:45:00Z</cp:lastPrinted>
  <dcterms:modified xsi:type="dcterms:W3CDTF">2024-10-17T13:0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